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992"/>
        <w:gridCol w:w="3827"/>
        <w:gridCol w:w="425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Cs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de Iluminación y Ahorro de Ener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Coordina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Iluminación y Ahorro de Ener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Iluminación, Jefe de Supervisión y Recepción de Fraccionamientos, Auxiliar Ad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la eficiencia técnica y operativa del Alumbrado Público y explotar las áreas de oportunidad para el ahorro de energía eléctric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gramar operativos de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ender las solicitudes de servicio de acuerdo con los requerimientos ciudadano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arrollar programas para el ahorro de energía eléctric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arrollar programas de rehabilitación de material eléctric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tualizar los planos cartográficos digitalizados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y controlar de forma eficiente los proyectos y programas relacionados con el alumbrado público establecidos en el Plan Municipal de Desarro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aborar presupuestos y trámites para la reubicación de arbotantes en la red de Alumbrado Públ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porcionar asesoría técnica  a las Direcciones Operativas de Zona sobre proyectos de alumbr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stionar la aplicación  de garantías en los materiales eléctricos adquiridos y los servicios solicit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Visto Bueno  a las bases  para las licitaciones  de materiales eléctr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Visto Bueno a las facturas por consumo de energía y los servicios de ahorro de la mis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Visto Bueno a la recepción de los fraccionami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rindar solución a las peticiones ciudadanas de electrif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uscar el óptimo funcionamiento y aprovechamiento de los equipos de ahorradores de ener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porcionar el Visto Bueno a los programas y proyectos para la iluminación ornamental y de tempor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supuestar y tramitar los daños ocasionados en el área de alumbrado públ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valuar, analizar y el Visto Bueno del trámite de factura del consumo de Energía Eléctrica ante C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arrollo de estrategias innovadoras para el control de alumbrado público y el otorgamiento del  mantenimiento preventivo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7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7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7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7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7-04T17:02:00Z</dcterms:modified>
  <cp:revision>24</cp:revision>
  <dc:subject/>
  <dc:title/>
</cp:coreProperties>
</file>